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łącznik nr 3 do SWZ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Projektowane postanowienia umowy w sprawie zamówienia publicznego, które zostaną wprowadzone do treści tej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........ r. w </w:t>
      </w:r>
      <w:r>
        <w:rPr>
          <w:spacing w:val="-2"/>
          <w:sz w:val="24"/>
          <w:szCs w:val="24"/>
        </w:rPr>
        <w:t xml:space="preserve">Przytocznej </w:t>
      </w: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WOKAMID Sp. z o. o.</w:t>
      </w:r>
      <w:r>
        <w:rPr>
          <w:sz w:val="24"/>
          <w:szCs w:val="24"/>
        </w:rPr>
        <w:t xml:space="preserve"> ul. Dworcowa 8, 66-340 Przytoczna, KRS 0000450958, REGON 081101301, NIP 5961746016, którą reprezentuje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ukasz Szczerbak – Prezes zarządu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Zamawiającym”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(dane Wykonawcy)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” oraz „Wykonawca” w treści Umowy łącznie zwani są „Stronami”, indywidualnie zaś „Stron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zaprojektowanie i budowa studni głębinowej w miejscowości w m-ści Strychy, gm. Przytocznej – dz. nr 205/2, obręb 0009 Strychy w Ramach Programu Rozwoju Obszarów Wiejskich na lata 2014-2020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rPr/>
      </w:pPr>
      <w:r>
        <w:rPr>
          <w:sz w:val="24"/>
          <w:szCs w:val="24"/>
        </w:rPr>
        <w:t>W ramach niniejszej Umowy należy wykona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kompletną dokumentację hydrogeologiczną na budowę i eksploatację ujęcia wód</w:t>
      </w:r>
    </w:p>
    <w:p>
      <w:pPr>
        <w:pStyle w:val="Normal"/>
        <w:shd w:fill="FFFFFF" w:val="clear"/>
        <w:spacing w:lineRule="auto" w:line="276"/>
        <w:ind w:left="993" w:hanging="0"/>
        <w:rPr>
          <w:sz w:val="24"/>
          <w:szCs w:val="24"/>
        </w:rPr>
      </w:pPr>
      <w:r>
        <w:rPr>
          <w:sz w:val="24"/>
          <w:szCs w:val="24"/>
        </w:rPr>
        <w:t>głębinow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kompletną dokumentacje projektową budowlaną wraz z uzyskaniem w imieniu</w:t>
      </w:r>
    </w:p>
    <w:p>
      <w:pPr>
        <w:pStyle w:val="Normal"/>
        <w:shd w:fill="FFFFFF" w:val="clear"/>
        <w:spacing w:lineRule="auto" w:line="276"/>
        <w:ind w:left="993" w:hanging="0"/>
        <w:rPr>
          <w:sz w:val="24"/>
          <w:szCs w:val="24"/>
        </w:rPr>
      </w:pPr>
      <w:r>
        <w:rPr>
          <w:sz w:val="24"/>
          <w:szCs w:val="24"/>
        </w:rPr>
        <w:t>Zamawiającego pozwolenia na budowę/zgłoszenia robót budowla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kompletną dokumentacje projektową wykonawczą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uzyskanie pozwoleń wodnoprawnych na budowę urządzenia wodnego oraz na</w:t>
      </w:r>
    </w:p>
    <w:p>
      <w:pPr>
        <w:pStyle w:val="Normal"/>
        <w:shd w:fill="FFFFFF" w:val="clear"/>
        <w:spacing w:lineRule="auto" w:line="276"/>
        <w:ind w:left="993" w:hanging="0"/>
        <w:rPr>
          <w:sz w:val="24"/>
          <w:szCs w:val="24"/>
        </w:rPr>
      </w:pPr>
      <w:r>
        <w:rPr>
          <w:sz w:val="24"/>
          <w:szCs w:val="24"/>
        </w:rPr>
        <w:t>szczególne korzystanie z wód poprzez pobór wody podziemn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dokumentacja hydrogeologiczna powykonawczą ustalająca zasoby eksploatacyj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zrealizować roboty niezbędne do osiągnięcia celów opisanych w programie funkcjonalno –użytkowym (PFU) – załącznik nr 1 i 2 do Umowy.</w:t>
      </w:r>
    </w:p>
    <w:p>
      <w:pPr>
        <w:pStyle w:val="Normal"/>
        <w:shd w:fill="FFFFFF" w:val="clear"/>
        <w:spacing w:lineRule="auto" w:line="276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0" w:hanging="294"/>
        <w:rPr/>
      </w:pPr>
      <w:r>
        <w:rPr>
          <w:sz w:val="24"/>
          <w:szCs w:val="24"/>
        </w:rPr>
        <w:t>3. Zakres robót objętych niniejszą Umową stanow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zaprojektowanie i wykonanie wiercenia otworu nr S2 metodą udarowo-okrętną, na sucho, bez użycia płuczki do głębokości 99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146" w:hanging="425"/>
        <w:jc w:val="both"/>
        <w:rPr>
          <w:sz w:val="24"/>
          <w:szCs w:val="24"/>
        </w:rPr>
      </w:pPr>
      <w:r>
        <w:rPr>
          <w:sz w:val="24"/>
          <w:szCs w:val="24"/>
        </w:rPr>
        <w:t>Zabudowanie i uzbrojenie otworu studni wraz z zasileniem w energię elektryczną</w:t>
      </w:r>
    </w:p>
    <w:p>
      <w:pPr>
        <w:pStyle w:val="Normal"/>
        <w:shd w:fill="FFFFFF" w:val="clear"/>
        <w:spacing w:lineRule="auto" w:line="276"/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pomp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14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rurociągu magistralnego wody surowej od ujęcia do istniejącej magistral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układu sterylizacji na istniejącym ciągu technologicznym przy użyciu lampy UV wraz kompletnym układem sterowania i filtr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146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ciągłości przepływu wody do odbiorc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/>
      </w:pPr>
      <w:r>
        <w:rPr>
          <w:sz w:val="24"/>
          <w:szCs w:val="24"/>
        </w:rPr>
        <w:t xml:space="preserve">wykonanie wszelkich niezbędnych opracowań wymaganych do realizacji inwestycji, między innymi dokumentacji geologiczno-inżynieryjnej uwzględniającej warunki hydrogeologiczn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146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nie projektów odtworzenia nawierzchni czy projektów usunięcia kolizji z istniejącą infrastrukturą podziemn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134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budowanie wyżej wymienionej sieci wraz z odtworzeniem istniejących nawierzchni i przywróceniem terenu do stanu sprzed rozpoczęcia robót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określono w PFU - załączniku nr 1 i 2 do Umowy, stanowiący integralną część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termin wykonania przedmiotu umowy od dnia podpisania umowy do dnia do </w:t>
      </w:r>
      <w:r>
        <w:rPr>
          <w:b/>
          <w:bCs/>
          <w:sz w:val="24"/>
          <w:szCs w:val="24"/>
        </w:rPr>
        <w:t>14.06.2023 r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57" w:leader="none"/>
        </w:tabs>
        <w:spacing w:lineRule="auto" w:line="276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min wykonania przedmiotu zamówienia ustala się następująco: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38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 zosta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ETAP I: Wykonanie dokumentacji projektowej i uzyskanie niezbędnych pozwoleń -   od dnia podpisania umowy </w:t>
      </w:r>
      <w:r>
        <w:rPr>
          <w:b/>
          <w:sz w:val="24"/>
          <w:szCs w:val="24"/>
        </w:rPr>
        <w:t xml:space="preserve">do 30.04.2023 r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ETAP II: Budowa studni wraz z infrastrukturą towarzyszącą od dnia </w:t>
      </w:r>
      <w:r>
        <w:rPr>
          <w:b/>
          <w:sz w:val="24"/>
          <w:szCs w:val="24"/>
        </w:rPr>
        <w:t xml:space="preserve">wykonania </w:t>
      </w:r>
      <w:r>
        <w:rPr>
          <w:sz w:val="24"/>
          <w:szCs w:val="24"/>
        </w:rPr>
        <w:t xml:space="preserve">. ETAP I do  </w:t>
      </w:r>
      <w:r>
        <w:rPr>
          <w:b/>
          <w:sz w:val="24"/>
          <w:szCs w:val="24"/>
        </w:rPr>
        <w:t xml:space="preserve">14.06.2023 r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bowiązki Zamawiając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>
          <w:sz w:val="24"/>
          <w:szCs w:val="24"/>
        </w:rPr>
        <w:t>Wprowadzenie i protokolarne przekazanie Wykonawcy terenu robót wraz z dziennikiem budowy, w terminie do 3 dni licząc od dnia przystąpienia do robót budowlanych.</w:t>
      </w:r>
    </w:p>
    <w:p>
      <w:pPr>
        <w:pStyle w:val="Normal"/>
        <w:numPr>
          <w:ilvl w:val="0"/>
          <w:numId w:val="29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Zapewnienie na swój koszt nadzoru autorskiego i inwestorskieg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e kompletnego pełnobranżowego, zgodnego z obowiązującymi przepisami prawa, projektu technicznego  w wersji papierowej oraz w wersji elektronicznej wraz z prawomocnym pozwoleniem na budowę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w Radach Budowy, które będą odbywały się raz w miesiącu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bezpieczeństwa, BHP, p.poż. 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</w:t>
      </w:r>
      <w:r>
        <w:rPr>
          <w:rFonts w:eastAsia="TimesNewRoman;Yu Gothic"/>
          <w:sz w:val="24"/>
          <w:szCs w:val="24"/>
        </w:rPr>
        <w:t>ą</w:t>
      </w:r>
      <w:r>
        <w:rPr>
          <w:sz w:val="24"/>
          <w:szCs w:val="24"/>
        </w:rPr>
        <w:t xml:space="preserve">, </w:t>
      </w:r>
      <w:r>
        <w:rPr>
          <w:rFonts w:eastAsia="TimesNewRoman;Yu Gothic"/>
          <w:sz w:val="24"/>
          <w:szCs w:val="24"/>
        </w:rPr>
        <w:t>że</w:t>
      </w:r>
      <w:r>
        <w:rPr>
          <w:sz w:val="24"/>
          <w:szCs w:val="24"/>
        </w:rPr>
        <w:t xml:space="preserve"> wynagrodzenie Wykonawcy z tytułu realizacji niniejszej umowy b</w:t>
      </w:r>
      <w:r>
        <w:rPr>
          <w:rFonts w:eastAsia="TimesNewRoman;Yu Gothic"/>
          <w:sz w:val="24"/>
          <w:szCs w:val="24"/>
        </w:rPr>
        <w:t>ę</w:t>
      </w:r>
      <w:r>
        <w:rPr>
          <w:sz w:val="24"/>
          <w:szCs w:val="24"/>
        </w:rPr>
        <w:t>dzie miało form</w:t>
      </w:r>
      <w:r>
        <w:rPr>
          <w:rFonts w:eastAsia="TimesNewRoman;Yu Gothic"/>
          <w:sz w:val="24"/>
          <w:szCs w:val="24"/>
        </w:rPr>
        <w:t xml:space="preserve">ę </w:t>
      </w:r>
      <w:r>
        <w:rPr>
          <w:sz w:val="24"/>
          <w:szCs w:val="24"/>
        </w:rPr>
        <w:t>ryczał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nagrodzenie Wykonawcy za wykonanie przedmiotu umowy okre</w:t>
      </w:r>
      <w:r>
        <w:rPr>
          <w:rFonts w:eastAsia="TimesNewRoman;Yu Gothic"/>
          <w:sz w:val="24"/>
          <w:szCs w:val="24"/>
        </w:rPr>
        <w:t>ś</w:t>
      </w:r>
      <w:r>
        <w:rPr>
          <w:sz w:val="24"/>
          <w:szCs w:val="24"/>
        </w:rPr>
        <w:t xml:space="preserve">lonego w §1, wyniesie …………………………. zł brutto, (słownie: …………………………..) w tym należny podatek VAT ……….. %, tj. ……………………… zł (słownie: ……………………….………………………………..…………………..…….……..), netto ………………………… zł (słownie: ……………………………………..……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. 2 będzie płatne przelewem w terminie 30 dni od dnia bezusterkowego odbioru robó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Zamawiający dopuszcza możliwość płatności jednej faktury przejściowej w wysokości do 10% wynagrodzenia brutto (za wykonanie ETAP I- wymienionego w §2 ust. 2), po opracowaniu uzgodnionej z Zamawiającym dokumentacji projektowej oraz uzyskaniu prawomocnej decyzji pozwolenia na budow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ryczałtowe, o którym mowa w ust. 2 obejmuje wszystkie koszty związane z realizacją robót objętych dokumentacją projektową oraz specyfikacjami technicznymi wykonania i odbioru robót, w tym ryzyko Wykonawcy z tytułu oszacowania wszelkich   kosztów związanych z realizacją przedmiotu umowy, a także oddziaływania innych  czynników mających lub mogących mieć wpływ na koszt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2. Skutki finansowe jakichkolwiek błędów w dokumentacji projektowej obciążają Wykonawcę zamówieni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częściowy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y robót zanikających i ulegających zakryciu, dokonywane będą przez Inspektora nadzoru inwestorskiego. Wykonawca winien zgłaszać Zamawiającemu gotowość do odbiorów, na 2dni  przed jego dokonaniem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ik budowy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yznaczy i rozpocznie czynności odbioru końcowego w terminie 1 dnia roboczego od daty zawiadomienia go o osiągnięciu gotowości do odbioru końcow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autorskie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przenosi na Zamawiającego, w ramach wynagrodzenia określonego w $ 5, autorskie prawa majątkowe do utworów (w rozumieniu ustawy z dnia 4 lutego 1994r. o prawie autorskim i prawach pokrewnych) powstałych w wyniku wykonywania niniejszej Umowy na następujących polach eksploatacji: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w zakresie używania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w zakresie wykorzystania w całości lub części utworu oraz dokonywania zmian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tworu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w zakresie obrotu oryginałem albo egzemplarzami, na których utwór utrwalono -wprowadzanie do obrotu, użyczenie lub najem oryginału albo egzemplarzy;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)  w  zakresie rozpowszechniania utworu w sposób inny niż określony w pkt. d -publiczne wykonanie, wystawienie, wyświetlenie, odtworzenie oraz nadawanie i reemitowanie, a także publiczne udostępnianie utworu w taki sposób, aby każdy mógł mieć do niego dostęp w miejscu iw czasie przez siebie wybranym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przedmiotu umowy – </w:t>
        <w:br/>
        <w:t>w wysokości 0,05 % wynagrodzenia brutto, określonego w §5 ust. 2 za każdy dzień zwłoki (termin zakończenia robót określono w §2 ust. 2 niniejszej umowy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usunięciu wad stwierdzonych w okresie gwarancji i rękojmi – w wysokości 0,05 % wynagrodzenia brutto, określonego w §5 ust. 2 za każdy dzień opóźnienia liczonego od dnia wyznaczonego na usunięcie w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jc w:val="both"/>
        <w:rPr/>
      </w:pPr>
      <w:r>
        <w:rPr>
          <w:sz w:val="24"/>
          <w:szCs w:val="24"/>
        </w:rPr>
        <w:t>za odstąpienie od umowy z przyczyn zależnych od Wykonawcy – w wysokości 10% wynagrodzenia brutto, określonego w § 5 ust.2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 wysokości 1.000,00 zł z tytułu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orazowego braku zapłaty lub nieterminowej zapłaty wynagrodzenia należnego podwykonawcom lub dalszym podwykonawco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orazowego 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orazowego nieprzedłożenia poświadczonej za zgodność z oryginałem kopii umowy o podwykonawstwo lub jej zmia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spełnienie przez wykonawcę lub podwykonawcę wymogu zatrudnienia na podstawie umowy o pracę osób wykonujących wskazane w § 1 czynności wykonawca lub podwykonawca zapłaci Zamawiającemu karę umowną w wysokości 1 % wynagrodzenia brutto określonego w §5 ust. 2 umowy – za każdy przypadek nie złożenia dowodów potwierdzających wymóg zatrudn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trony zastrzegają sobie prawo do odszkodowania na zasadach ogólnych, o ile wartość   faktycznie poniesionych szkód przekracza wysokość kar umownych.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7 dn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uzyska pozwolenia na budowę wraz z prawomocną decyzją do dnia 30.04.2023 r. niezależnie od przyczy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 wypadku odstąpienia od umowy Wykonawcę oraz Zamawiającego obciążają   następujące obowiązki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, o których mowa w § 9 ust. 1 pkt 3, Wykonawca przekaże Zamawiającemu całą wytworzoną dokumentację projektową wraz z uzyskanymi pozwoleniami i pozostałą dokumentacją wytworzoną w ramach ETAPU I.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W przypadku odstąpienia od umowy w trakcie realizacji robót 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8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przyczyn, o których mowa w § 9 ust. 1 pkt 3, Wykonawca  przy  udziale Zamawiającego, w terminie 5 dni od daty odstąpienia, sporządzi szczegółowy protokół z wykonanych prac projektowych ETAPU I. Strony wspólnie ustalą wysokość wynagrodzenia za wykonane prace w ramach ETAPU I z uwzględnieniem ich  zaawansowania, przy czym wynagrodzenie to nie może być wyższe niż 10% wynagrodzenia brutto, określonego w § 5 ust. 2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5 dni od daty zgłoszenia, o którym mowa w ust. 2 pkt 2 powyżej, Wykonawca  przy  udziale Zamawiającego sporządzi szczegółowy protokół inwentaryzacji robót w toku wraz z zestawieniem wartości wykonanych robót według stanu na dzień odstąpienia. Protokół inwentaryzacji robót w toku stanowić będzie podstawę do  wystawienia faktury VAT przez Wykonawcę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5 dni od daty odstąpienia oraz do zapłaty wynagrodzenia za roboty, które zostały wykonane do dnia odstąpienia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apłaty wynagrodzenia Podwykonawcy lub dalszemu Podwykonawcy przewidziany w umowie o podwykonawstwo, nie może być dłuższy niż 30 dni od dnia doręczenia Wykonawcy, Podwykonawcy lub dalszemu Podwykonawcy faktury lub rachunku potwierdzających wykonanie zleconej Podwykonawcy lub dalszemu Podwykonawcy roboty budowlanej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, zgłasza pisemne zastrzeżenie do projektu umowy o podwykonawstwo, której przedmiotem są roboty budowlan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przewiduje termin zapłaty wynagrodzenia dłuższy niż 30 dni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łoszenie pisemnych zastrzeżeń do przedłożonego projektu umowy o podwykonawstwo, której przedmiotem są roboty budowlane w terminie 7 dni, uważa  się za akceptację projektu umowy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 na roboty  budowlane przedkłada Zamawiającemu poświadczoną za zgodność z oryginałem  kopię zawartej umowy o podwykonawstwo, której przedmiotem są roboty budowlane, w terminie 7 dni od daty jej zawarcia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, w terminie 7 dni, zgłasza pisemny sprzeciw do umowy o  podwykonawstwo, której przedmiotem są roboty budowlane,  w przypadkach o  których mowa w ust. 3 powyżej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łoszenie pisemnego sprzeciwu do przedłożonej umowy o podwykonawstwo,  której przedmiotem są roboty budowlane, w terminie 7 dni, uważa się za akceptację umowy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 na roboty budowlane przedkłada Zamawiającemu poświadczoną za zgodność z oryginałem   kopię zawartej umowy o podwykonawstwo, której przedmiotem są roboty budowlane,  w terminie 7 dni od daty jej zawarcia, z wyłączeniem umów o podwykonawstwo o  wartości mniejszej niż 0,5 %  wartości umowy sprawie zamówienia publicznego.  Wyłączenie o którym mowa w zdaniu pierwszym, nie dotyczy umów o podwykonawstwo o wartości większej niż 50.000 zł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konuje bezpośredniej zapłaty  wymagalnego wynagrodzenia  przysługującego Podwykonawcy lub dalszemu Podwykonawcy, który zawarł zaakceptowaną przez Zamawiającego umowę o podwykonawstwo, której przedmiotem  są roboty budowlane, w przypadku uchyla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 8 powyżej, dotyczy wyłącznie należności  powstałych po zaakceptowaniu przez Zamawiającego umowy o podwykonawstwo,  której przedmiotem są roboty budowlane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obejmuje wyłącznie należne wynagrodzenie, bez odsetek  należnych Podwykonawcy lub dalszemu Podwykonawcy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 9 powyżej Zamawiający informuje o terminie zgłaszania uwag, nie krótszym niż 7 dni od dnia doręczenia tej informacji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, o których mowa w ust 12 powyżej, w terminie wskazanym przez Zamawiającego, Zamawiający może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, o których mowa w ust. 9 powyżej. Zamawiający potrąca kwotę wypłaconego wynagrodzenia z wynagrodzenia należnego Wykonawcy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ielokrotnego dokonywania bezpośredniej zapłaty Podwykonawcy lub dalszemu Podwykonawcy, o których mowa w ust. 9 powyżej, lub konieczność dokonania bezpośrednich zapłat na sumę większą niż 5 % wartości umowy w sprawie zamówienia publicznego może stanowić podstawę do odstąpienia od umowy w sprawie zamówienia publicznego przez Zamawiając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 wykonania przedmiotu umowy na okres ………………. od dnia odbioru końcowego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i usterek w terminie 2 dni licząc od daty pisemnego (listem, faksem lub e-meilem) powiadomienia przez Zamawiającego. Okres gwarancji zostanie przedłużony o czas naprawy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2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 istotnych postanowień zawartej umowy w stosunku do treści oferty na podstawie, której dokonano wyboru Wykonawcy, na zasadach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ie może ulec przesunięciu termin wykonania zamówienia w przypadku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przestojów i opóźnień niezawinionych przez Zamawiając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działania siły wyższej (np. klęski żywiołowej, epidemii, pandemii, wojny, przerwania łańcucha dostaw), mającej bezpośredni wpływ na terminowość wykonywania robót,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wystąpienia warunków atmosferycznych uniemożliwiających wykonywanie robót, 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wystąpienia okoliczności, których strony umowy nie były w stanie przewidzieć, pomimo zachowania należytej staranności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Ponadto Zamawiający przewiduje możliwość dokonania zmian postanowień zawartej umowy, w stosunku do treści oferty na podstawie, której dokonano wyboru Wykonawcy, jeżeli zajdzie którykolwiek z niżej wymienionych warunków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w dokumentacji projektowej, sposobie lub   technologii wykonania przedmiotu umowy i zastosowaniem  robót zamien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zamiany materiałów przewidzianych do wykonania robót w stosunku do materiałów przewidzianych w PFU, z zachowaniem wymogów  technicznych i jakościow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dy zaistnieje inna, niemożliwa do przewidzenia w momencie zawarcia umowy  okoliczność prawna, ekonomiczna lub techniczna, za którą żadna ze Stron nie ponosi odpowiedzialności, skutkująca brakiem możliwości należytego wykonani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może nastąpić za zgodą obu stron, wyrażoną na piśmie pod rygorem nieważności takiej zmian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Zabezpieczenie należytego wykonania umowy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Wykonawca wnosi zabezpieczenie należytego wykonania umowy w wysokości 2,5 % ceny brutto podanej w ofercie w wysokości ………………………… zł (słownie: ……………………………………………………………).         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ieczenie służy pokryciu roszczeń zamawiającego z tytułu niewykonania lub nienależytego wykonania umowy oraz służy do pokrycia roszczeń zamawiającego z tytułu rękojmi za wad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70% wniesionego zabezpieczenia wykonania umowy zostanie zwrócona w terminie 30 dni po odbiorze końcowym przedmiotu umowy. Pozostała część zabezpieczenia, tj. 30% pozostaje na zabezpieczenie roszczeń z tytułu rękojmi za wady. Zabezpieczenie to zostanie zwrócone nie później niż w 15 dniu po upływie okresu rękojmi za wad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, z zachowaniem ciągłości zabezpieczenia i bez zmniejszenia jego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W sprawach nieuregulowanych niniejszą umową będą miały zastosowanie przepisy prawa polskiego, a w szczególności przepisy Kodeksu cywilnego, Kodeksu pracy, Prawa budowlanego oraz ustawa Pzp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Century Gothic" w:hAnsi="Century Gothic" w:eastAsia="Century Gothic" w:cs="Century Gothic"/>
      <w:spacing w:val="-1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100"/>
      <w:sz w:val="23"/>
      <w:szCs w:val="23"/>
      <w:lang w:val="pl-PL" w:bidi="ar-SA"/>
    </w:rPr>
  </w:style>
  <w:style w:type="character" w:styleId="WW8Num11z1">
    <w:name w:val="WW8Num11z1"/>
    <w:qFormat/>
    <w:rPr>
      <w:w w:val="100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z w:val="24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40" w:after="0"/>
      <w:ind w:left="916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8:00Z</dcterms:created>
  <dc:creator>Urząd Gminy Łubianka</dc:creator>
  <dc:description/>
  <cp:keywords/>
  <dc:language>en-US</dc:language>
  <cp:lastModifiedBy>Mikołaj Budziński</cp:lastModifiedBy>
  <cp:lastPrinted>2017-11-08T11:44:00Z</cp:lastPrinted>
  <dcterms:modified xsi:type="dcterms:W3CDTF">2022-06-30T08:20:00Z</dcterms:modified>
  <cp:revision>41</cp:revision>
  <dc:subject/>
  <dc:title>UMOWA NR : ……………………………</dc:title>
</cp:coreProperties>
</file>